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2q.kssfe.topa2q.kssfe.top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